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5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 для покупців</w:t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та дії для покупців – юридичних осіб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і самостійно виступають на Аукціоні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(відповідно до вимог законодавства щодо протидії легалізації (відмиванню) доходів, одержаних злочинним шлях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 – підприємців (Для нерезидентів – нотаріально засвідчена копія легалізованого витягу з торгового,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), оригінал або копія, засвідчена нотаріально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зареєстрованого установчого документа (Статуту), засвідчена нотаріаль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Копія свідоцтва платника податку на додану вартість (за наявності), </w:t>
      </w:r>
      <w:r>
        <w:rPr>
          <w:spacing w:val="5"/>
          <w:sz w:val="22"/>
          <w:szCs w:val="22"/>
          <w:lang w:val="uk-UA"/>
        </w:rPr>
        <w:t xml:space="preserve">засвідчена </w:t>
      </w:r>
      <w:r>
        <w:rPr>
          <w:sz w:val="22"/>
          <w:szCs w:val="22"/>
          <w:lang w:val="uk-UA"/>
        </w:rPr>
        <w:t>нотаріально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Копія довідки про відкриття банківського рахунку (для банків – коррахунку в НБУ), засвідчена </w:t>
      </w:r>
      <w:r>
        <w:rPr>
          <w:sz w:val="22"/>
          <w:szCs w:val="22"/>
          <w:lang w:val="uk-UA"/>
        </w:rPr>
        <w:t>нотаріальн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пії документів </w:t>
      </w:r>
      <w:r>
        <w:rPr>
          <w:spacing w:val="5"/>
          <w:sz w:val="22"/>
          <w:szCs w:val="22"/>
          <w:lang w:val="uk-UA"/>
        </w:rPr>
        <w:t>(протокол + наказ)</w:t>
      </w:r>
      <w:r>
        <w:rPr>
          <w:sz w:val="22"/>
          <w:szCs w:val="22"/>
          <w:lang w:val="uk-UA"/>
        </w:rPr>
        <w:t xml:space="preserve">, що підтверджують повноваження керівника, </w:t>
      </w:r>
      <w:r>
        <w:rPr>
          <w:spacing w:val="5"/>
          <w:sz w:val="22"/>
          <w:szCs w:val="22"/>
          <w:lang w:val="uk-UA"/>
        </w:rPr>
        <w:t>що має право діяти від імені Товариства</w:t>
      </w:r>
      <w:r>
        <w:rPr>
          <w:sz w:val="22"/>
          <w:szCs w:val="22"/>
          <w:lang w:val="uk-UA"/>
        </w:rPr>
        <w:t>, засвідчені нотаріально, або Товариств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ї паспорту та довідки про присвоєння ідентифікаційного номеру керівника Товариства з наданням оригіналу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пії документів, що підтверджують повноваження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 xml:space="preserve">ПАТ «ФБ «ПЕРСПЕКТИВА» </w:t>
      </w:r>
      <w:r>
        <w:rPr>
          <w:spacing w:val="5"/>
          <w:sz w:val="22"/>
          <w:szCs w:val="22"/>
          <w:lang w:val="uk-UA"/>
        </w:rPr>
        <w:t>(протокол, наказ, витяг, довіреність),</w:t>
      </w:r>
      <w:r>
        <w:rPr>
          <w:sz w:val="22"/>
          <w:szCs w:val="22"/>
          <w:lang w:val="uk-UA"/>
        </w:rPr>
        <w:t xml:space="preserve"> засвідчені нотаріально </w:t>
      </w:r>
      <w:r>
        <w:rPr>
          <w:spacing w:val="5"/>
          <w:sz w:val="22"/>
          <w:szCs w:val="22"/>
          <w:lang w:val="uk-UA"/>
        </w:rPr>
        <w:t>(якщо це не керівник)</w:t>
      </w:r>
      <w:r>
        <w:rPr>
          <w:sz w:val="22"/>
          <w:szCs w:val="22"/>
          <w:lang w:val="uk-UA"/>
        </w:rPr>
        <w:t xml:space="preserve"> або з </w:t>
      </w:r>
      <w:r>
        <w:rPr>
          <w:spacing w:val="5"/>
          <w:sz w:val="22"/>
          <w:szCs w:val="22"/>
          <w:lang w:val="uk-UA"/>
        </w:rPr>
        <w:t>наданням оригінал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у та довідки про присвоєння ідентифікаційного номеру </w:t>
      </w:r>
      <w:r>
        <w:rPr>
          <w:sz w:val="22"/>
          <w:szCs w:val="22"/>
          <w:lang w:val="uk-UA"/>
        </w:rPr>
        <w:t xml:space="preserve">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</w:t>
      </w:r>
      <w:r>
        <w:rPr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pacing w:val="5"/>
          <w:sz w:val="22"/>
          <w:szCs w:val="22"/>
          <w:lang w:val="uk-UA"/>
        </w:rPr>
        <w:t>(якщо це не керівник) з наданням оригін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Довіреність на Уповноважену особу </w:t>
      </w:r>
      <w:r>
        <w:rPr>
          <w:spacing w:val="5"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щодо отримання інформації та укладання договорів в ЕТС біржі</w:t>
      </w:r>
      <w:r>
        <w:rPr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засвідчена</w:t>
      </w:r>
      <w:r>
        <w:rPr>
          <w:spacing w:val="5"/>
          <w:sz w:val="22"/>
          <w:szCs w:val="22"/>
          <w:lang w:val="uk-UA"/>
        </w:rPr>
        <w:t xml:space="preserve"> Товариством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я паспорту та довідки про присвоєння ідентифікаційного номеру Уповноваженої особи з наданням оригін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5"/>
          <w:sz w:val="22"/>
          <w:szCs w:val="22"/>
          <w:lang w:val="uk-UA"/>
        </w:rPr>
        <w:t>Опитувальник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структуру власності з наданням підтверджуючих офіційних документі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а звітність за останні 3 роки та на останню звітну дату (квартал)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про розмір державної частки у своєму статутному капіталі, завірена підписами керівника, головного бухгалтера та печаткою цієї юридичної особи (крім нерезидентів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 (з метою контролю, що покупець не є особою та/або прямо чи опосередковано не контролюється особами, визначеними частиною 3 статті 8 Закону України «Про приватизацію державного майна»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уповноваженого органа про участь в приватизації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ї, передбачені Правилами Біржі та регламентом (умовами) Аукціону щодо доступу до Аукціону (до ЕТС Біржі), зокрема, дії з акредитації уповноваженого представника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2 </w:t>
      </w:r>
      <w:r>
        <w:rPr>
          <w:sz w:val="22"/>
          <w:szCs w:val="22"/>
          <w:lang w:val="uk-UA"/>
        </w:rPr>
        <w:t xml:space="preserve">до Положення про порядок продажу в процесі приватизації на фондових біржах пакетів акцій акціонерних товариств. Відомості про юридичну особу засвідчуються підписом керівника та печаткою цієї особи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обливості оформлення документів для юридичних осіб – нерезиденті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 (копії документі), що стосуються юридичної особи – нерезидента, які складені іноземною мовою або видані органом іноземної держави, мають супроводжуватися перекладом на державну мову, засвідченим нотаріально; документи, що видані органом іноземної держави, мають бути засвідчені нотаріально за місцем видачі та легалізовані в установленому порядку, якщо інше не передбачено міжнародними договорами, згода на обов'язковість яких надана Верховною Радою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Копії довідки про присвоєння ідентифікаційного номеру керівника,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, та уповноваженої особи можуть не подаватися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 для покупців – фізичних осіб,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і самостійно виступають на Аукціон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(відповідно до вимог законодавства щодо протидії легалізації (відмиванню) доходів, одержаних злочинним шлях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Копії паспорту та довідки про присвоєння ідентифікаційного номеру. </w:t>
      </w:r>
      <w:r>
        <w:rPr>
          <w:sz w:val="22"/>
          <w:szCs w:val="22"/>
          <w:lang w:val="uk-UA"/>
        </w:rPr>
        <w:t>Засвідчуються підписом цієї особи з наданням оригіналу. (Для нерезидентів – документи, що посвідчують особу та відповідно до законодавства України може бути використаний на території України для укладення правочинів та документи, що підтверджують місце проживання (перебування) в Україні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Опитувальник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 (з метою контролю, що покупець не є особою та/або прямо чи опосередковано не контролюється особами, визначеними частиною 3 статті 8 Закону України «Про приватизацію державного майна»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>Дії, передбачені Правилами Біржі та регламентом (умовами) Аукціону щодо доступу до Аукціону (до ЕТС Біржі), зокрема, дії з акредитації як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>Декларація про доходи та документ, що підтверджує подання декларації до органу державної податкової (фіскальної) служби за останній звітний період (або останні 3 роки). Для фізичних осіб – іноземців: довідка органу державної (фіскальної) податкової служби про доходи (у разі наявності доходів, отриманих в Україні) та/або довідка уповноваженого органу країни проживання іноземця про його доходи і про належне виконання ним своїх обов'язків як платника податків; якщо законодавством країни проживання іноземця не передбачено отримання довідки про доходи, подаються письмове запевнення про неможливість її подання та копія декларації про його доход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або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3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 Засвідчуються підписом цієї особ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обливості оформлення документів для фізичних осіб – нерезидентів:</w:t>
      </w:r>
      <w:r>
        <w:rPr>
          <w:sz w:val="22"/>
          <w:szCs w:val="22"/>
          <w:lang w:val="uk-UA"/>
        </w:rPr>
        <w:t xml:space="preserve"> документи (копії документі), що стосуються фізичної особи – іноземця, які складені іноземною мовою або видані органом іноземної держави, мають супроводжуватися перекладом на державну мову, засвідченим нотаріально; документи, що видані органом іноземної держави, мають бути засвідчені нотаріально за місцем видачі та легалізовані в установленому порядку, якщо інше не передбачено міжнародними договорами, згода на обов'язковість яких надана Верховною Радою України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, необхідні для допуску до Аукціону торговця цінними паперами, в т.ч. члена Біржі, в т.ч. в інтересах клієнта(ів)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для ідентифікації (відповідно до вимог законодавства щодо протидії легалізації (відмиванню) доходів, одержаних злочинним шляхом)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 – підприємців оригінал або копія, 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зареєстрованого установчого документа (Статуту), 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а платника податку на додану вартість (за наявності), 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uk-UA"/>
        </w:rPr>
        <w:t>Копія д</w:t>
      </w:r>
      <w:r>
        <w:rPr>
          <w:spacing w:val="5"/>
          <w:sz w:val="22"/>
          <w:szCs w:val="22"/>
          <w:lang w:val="uk-UA"/>
        </w:rPr>
        <w:t xml:space="preserve">овідки про відкриття банківського рахунку (для банків–коррахунку в НБУ), </w:t>
      </w:r>
      <w:r>
        <w:rPr>
          <w:sz w:val="22"/>
          <w:szCs w:val="22"/>
          <w:lang w:val="uk-UA"/>
        </w:rPr>
        <w:t>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Копія ліцензій на здійснення професійної діяльності на ринку цінних паперів: діяльність з торгівлі цінними паперами/діяльність по випуску та обігу цінних паперів, </w:t>
      </w:r>
      <w:r>
        <w:rPr>
          <w:sz w:val="22"/>
          <w:szCs w:val="22"/>
          <w:lang w:val="uk-UA"/>
        </w:rPr>
        <w:t>засвідчені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uk-UA"/>
        </w:rPr>
        <w:t xml:space="preserve">Копії документів </w:t>
      </w:r>
      <w:r>
        <w:rPr>
          <w:spacing w:val="5"/>
          <w:sz w:val="22"/>
          <w:szCs w:val="22"/>
          <w:lang w:val="uk-UA"/>
        </w:rPr>
        <w:t>(протокол + наказ)</w:t>
      </w:r>
      <w:r>
        <w:rPr>
          <w:sz w:val="22"/>
          <w:szCs w:val="22"/>
          <w:lang w:val="uk-UA"/>
        </w:rPr>
        <w:t xml:space="preserve">, що підтверджують повноваження керівника, </w:t>
      </w:r>
      <w:r>
        <w:rPr>
          <w:spacing w:val="5"/>
          <w:sz w:val="22"/>
          <w:szCs w:val="22"/>
          <w:lang w:val="uk-UA"/>
        </w:rPr>
        <w:t xml:space="preserve">що має право діяти від імені Товариства, </w:t>
      </w:r>
      <w:r>
        <w:rPr>
          <w:sz w:val="22"/>
          <w:szCs w:val="22"/>
          <w:lang w:val="uk-UA"/>
        </w:rPr>
        <w:t>засвідчені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ї паспорта та довідки про присвоєння ідентифікаційного номеру керівника Товариства з наданням оригінал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uk-UA"/>
        </w:rPr>
        <w:t xml:space="preserve">Копії документів, що підтверджують повноваження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 (протокол, наказ, витяг, довіреність),</w:t>
      </w:r>
      <w:r>
        <w:rPr>
          <w:spacing w:val="5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відчені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а та довідки про присвоєння ідентифікаційного номеру </w:t>
      </w:r>
      <w:r>
        <w:rPr>
          <w:sz w:val="22"/>
          <w:szCs w:val="22"/>
          <w:lang w:val="uk-UA"/>
        </w:rPr>
        <w:t xml:space="preserve">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 xml:space="preserve">ПАТ «ФБ «ПЕРСПЕКТИВА» </w:t>
      </w:r>
      <w:r>
        <w:rPr>
          <w:spacing w:val="5"/>
          <w:sz w:val="22"/>
          <w:szCs w:val="22"/>
          <w:lang w:val="uk-UA"/>
        </w:rPr>
        <w:t>з наданням оригінал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віреність на Уповноважену особу </w:t>
      </w:r>
      <w:r>
        <w:rPr>
          <w:spacing w:val="5"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щодо отримання інформації та укладання договорів в ЕТС біржі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ї паспорта та довідки про присвоєння ідентифікаційного номеру Уповноваженої особи з наданням оригінал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5"/>
          <w:sz w:val="22"/>
          <w:szCs w:val="22"/>
          <w:lang w:val="uk-UA"/>
        </w:rPr>
        <w:t>Опитувальник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структуру власності з наданням підтверджуючих офіційних документі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а звітність за останні 3 роки та на останню звітну дату (квартал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клієнтів торговця цінними паперами (відповідно до вимог законодавства щодо протидії легалізації (відмиванню) доходів, одержаних злочинним шляхом). (Переліки документів для клієнтів - фізичних та юридичних осіб наводяться вище)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рговець цінними паперами, який виступає покупцем, маючи намір придбати акції на ім'я своїх клієнтів, крім відомостей про себе, подає також відомості про кожного такого клієнта (за формою згідно з Додатком 2 або Додатком 3 до Положення про порядок продажу в процесі приватизації на фондових біржах пакетів акцій). У цьому випадку відомості про всіх власників засвідчуються торговцем і самими власникам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про розмір державної частки у статутному капіталі торговця цінними паперами (або його клієнта-юридичної особи), завірена підписами керівника, головного бухгалтера та печаткою цієї юридичної особи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, з метою контролю, що покупець не є особою та/або прямо чи опосередковано не контролюється особами, ви</w:t>
      </w:r>
      <w:bookmarkStart w:id="0" w:name="_GoBack"/>
      <w:bookmarkEnd w:id="0"/>
      <w:r>
        <w:rPr>
          <w:sz w:val="22"/>
          <w:szCs w:val="22"/>
          <w:lang w:val="uk-UA"/>
        </w:rPr>
        <w:t>значеними частиною 3 статті 8 Закону України «Про приватизацію державного майна»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ї, передбачені Правилами Біржі та регламентом (умовами) Аукціону щодо доступу до Аукціону (до ЕТС Біржі), зокрема, дії з акредитації уповноваженого представника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 </w:t>
      </w:r>
      <w:r>
        <w:rPr>
          <w:b/>
          <w:bCs/>
          <w:sz w:val="22"/>
          <w:szCs w:val="22"/>
          <w:lang w:val="uk-UA"/>
        </w:rPr>
        <w:t>(Для членів Біржі, що допущені до Біржових торгів, зазначені процедури не виконуютьс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2 </w:t>
      </w:r>
      <w:r>
        <w:rPr>
          <w:sz w:val="22"/>
          <w:szCs w:val="22"/>
          <w:lang w:val="uk-UA"/>
        </w:rPr>
        <w:t xml:space="preserve">до Положення про порядок продажу в процесі приватизації на фондових біржах пакетів акцій акціонерних товариств </w:t>
      </w:r>
      <w:r>
        <w:rPr>
          <w:b/>
          <w:bCs/>
          <w:sz w:val="22"/>
          <w:szCs w:val="22"/>
          <w:lang w:val="uk-UA"/>
        </w:rPr>
        <w:t>(за умови участі в Аукціоні не в інтересах клієнтів)</w:t>
      </w:r>
      <w:r>
        <w:rPr>
          <w:sz w:val="22"/>
          <w:szCs w:val="22"/>
          <w:lang w:val="uk-UA"/>
        </w:rPr>
        <w:t>. Відомості про юридичну особу засвідчуються підписом керівника та печаткою цієї особи.</w:t>
      </w:r>
    </w:p>
    <w:p>
      <w:pPr>
        <w:pStyle w:val="Normal"/>
        <w:ind w:left="5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lang w:val="uk-UA"/>
        </w:rPr>
        <w:t xml:space="preserve">Документи щодо клієнтів торговця цінними паперами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 </w:t>
      </w:r>
      <w:r>
        <w:rPr>
          <w:sz w:val="22"/>
          <w:szCs w:val="22"/>
          <w:lang w:val="uk-UA"/>
        </w:rPr>
        <w:t>документи (окрім договору на участь в аукціоні) надаються відповідно до переліків документів та дій для фізичних та юридичних осіб, що наведені вище.</w:t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оформляються та надаються у 2 екземпляра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next w:val="Normal"/>
    <w:qFormat/>
    <w:pPr>
      <w:numPr>
        <w:ilvl w:val="0"/>
        <w:numId w:val="8"/>
      </w:numPr>
      <w:tabs>
        <w:tab w:val="clear" w:pos="708"/>
        <w:tab w:val="left" w:pos="1021" w:leader="none"/>
      </w:tabs>
      <w:ind w:firstLine="68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9:00Z</dcterms:created>
  <dc:creator>Кайстра Ирина Александровна</dc:creator>
  <dc:description/>
  <cp:keywords/>
  <dc:language>en-US</dc:language>
  <cp:lastModifiedBy>klimenko</cp:lastModifiedBy>
  <dcterms:modified xsi:type="dcterms:W3CDTF">2017-03-29T06:29:00Z</dcterms:modified>
  <cp:revision>2</cp:revision>
  <dc:subject/>
  <dc:title>Додаток 1</dc:title>
</cp:coreProperties>
</file>